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</w:rPr>
      </w:pPr>
      <w:r>
        <w:rPr>
          <w:i/>
          <w:iCs/>
        </w:rPr>
        <w:t>ДИХРОИЧНЫЙ СВЕТИЛЬНИК "MINI"</w:t>
        <w:br/>
        <w:t>ДЛЯ БЫСТРОЙ УСТАНОВКИ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Subtitle"/>
        <w:rPr/>
      </w:pPr>
      <w:r>
        <w:rPr/>
        <w:t>Модель 08554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drawing>
          <wp:inline distT="0" distB="0" distL="0" distR="0">
            <wp:extent cx="5273040" cy="387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shd w:fill="0C0C0C" w:val="clear"/>
        <w:rPr>
          <w:rFonts w:cs="Arial"/>
          <w:b/>
          <w:b/>
          <w:bCs/>
          <w:sz w:val="28"/>
        </w:rPr>
      </w:pPr>
      <w:r>
        <w:rPr>
          <w:b/>
          <w:bCs/>
          <w:i/>
          <w:iCs/>
        </w:rPr>
        <w:t>РУКОВОДСТВО ПО УСТАНОВКЕ И ТЕХНИЧЕСКОМУ ОБСЛУЖИВАНИЮ</w:t>
      </w:r>
      <w:r>
        <w:br w:type="page"/>
      </w:r>
    </w:p>
    <w:p>
      <w:pPr>
        <w:pStyle w:val="Normal"/>
        <w:shd w:fill="0C0C0C" w:val="clear"/>
        <w:rPr>
          <w:b/>
          <w:b/>
          <w:bCs/>
        </w:rPr>
      </w:pPr>
      <w:r>
        <w:rPr>
          <w:b/>
          <w:bCs/>
        </w:rPr>
        <w:t>ВНИМАНИЕ: Данное руководство содержит важную информацию относительно мер безопасности, которые должны соблюдаться при выполнении установки и при эксплуатации этого оборудования. Следовательно, специалист, выполняющий установку оборудования и пользователь должны внимательно прочесть данное руководство перед началом установки и эксплуатации оборуд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Для того чтобы обеспечить оптимальную работу светильника "Mini"</w:t>
      </w:r>
      <w:r>
        <w:rPr>
          <w:lang w:val="en-US"/>
        </w:rPr>
        <w:br/>
      </w:r>
      <w:r>
        <w:rPr/>
        <w:t xml:space="preserve">с дихроичным </w:t>
      </w:r>
      <w:r>
        <w:rPr>
          <w:rFonts w:cs="Arial"/>
        </w:rPr>
        <w:t>стеклом</w:t>
      </w:r>
      <w:r>
        <w:rPr/>
        <w:t xml:space="preserve"> для быстрой установки модели 08554 выполняйте установку и обслуживание в соответствии с представленными ниже инструкци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РОВЕРЬТЕ СОДЕРЖИМОЕ УПАКОВОЧНОЙ КОРОБК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нутри упаковочной коробки вы найдете перечисленные ниже компоненты и принадлежности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Светильник "Mini" для быстрой установки, модель 08554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57"/>
        <w:rPr>
          <w:rFonts w:cs="Arial"/>
        </w:rPr>
      </w:pPr>
      <w:r>
        <w:rPr>
          <w:rFonts w:cs="Arial"/>
        </w:rPr>
        <w:t>Узел светильник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. ОБЩАЯ ИНФОРМАЦИЯ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2"/>
        <w:rPr/>
      </w:pPr>
      <w:r>
        <w:rPr/>
        <w:t xml:space="preserve">Данный светильник должен устанавливаться полностью погруженным в воду, и предназначен для использования в бассейнах  с пресной водой. Он относится к электрооборудованию класса III с очень низким, безопасным напряжением (12 В </w:t>
      </w:r>
      <w:r>
        <w:rPr>
          <w:lang w:val="en-US" w:eastAsia="en-US"/>
        </w:rPr>
        <w:t>переменного тока</w:t>
      </w:r>
      <w:r>
        <w:rPr/>
        <w:t>)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 xml:space="preserve">Светильник соответствует классу защиты IPX8 (защита от пыли, твердых частиц и влажности) и предназначен для установки на номинальной глубине 2 м. 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 xml:space="preserve">Данный светильник соответствует требованиям международных правил электробезопасности для этого типа оборудования, в частности, требованиям стандарта EN 60598-2-18: СВЕТИЛЬНИКИ, ЧАСТЬ 2: СПЕЦИАЛЬНЫЕ ТРЕБОВАНИЯ, РАЗДЕЛ 18, СВЕТИЛЬНИКИ ДЛЯ ПЛАВАТЕЛЬНЫХ БАССЕЙНОВ И АНАЛОГИЧНЫХ ПРИМЕНЕНИЙ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. УСТАНОВКА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Никогда не устанавливайте светильник в вертикальном положении с направленной вниз лампой.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Никогда не подавайте на лампу напряжение выше 12 В. Питание на лампу должно подаваться через защитный разделительный трансформатор и через защитное устройство, размыкающее цепь при наличии тока утечки на землю, срабатывающее при нужном значении тока утечки (рис. 1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</w:rPr>
        <w:t>Для обеспечения хорошего освещения бассейна рекомендуется устанавливать по одной галогенной лампе мощностью 50 Вт на каждые 10 кв. м поверхности воды или на каждые 20 м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объема воды в бассейне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cs="Arial"/>
        </w:rPr>
      </w:pPr>
      <w:r>
        <w:rPr>
          <w:rFonts w:cs="Arial"/>
        </w:rPr>
        <w:t>Чтобы избежать ослепления, установите светильник таким образом, чтобы испускаемый им свет не был направлен на дом или на то место, с которого вы обычно смотрите на бассейн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cs="Arial"/>
        </w:rPr>
      </w:pPr>
      <w:r>
        <w:rPr>
          <w:rFonts w:cs="Arial"/>
        </w:rPr>
        <w:t>В спортивных бассейнах светильники должны устанавливаться на боковых стенках бассейна, чтобы избежать ослепления пловцов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cs="Arial"/>
        </w:rPr>
      </w:pPr>
      <w:r>
        <w:rPr>
          <w:rFonts w:cs="Arial"/>
        </w:rPr>
        <w:t>Чтобы не опорожнять бассейн каждый раз, когда необходимо заменить лампу, рекомендуется устанавливать светильники в местах доступных с верхнего края бассейн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Перед установкой светильника проверьте, что сальник кабельного ввода плотно затянут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. МОНТАЖ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Светильник предназначен для установки в плавательных бассейнах и в гидромассажных ваннах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Установите в стене бетонного бассейна проходной канал (номер по каталогу 00324) на 400 - 700 мм ниже уровня воды (рис. 2)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Проходной канал в стенке бассейна должен быть продолжен кабельным каналом, проходящим выше максимального уровня воды в бассейне или в гидромассажной ванне (рис. 3)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Пропустите кабель светильника через кабельный канал (рис. 4). Оставьте кусок кабеля достаточной длины для того, чтобы можно было вытащить светильник на поверхность бассейна.  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Затем установите светильник (рис. 5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. ОБСЛУЖИВАНИЕ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Извлеките светильник из воды (рис. 6).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Отверните декоративную накладку (рис. 7) и снимите прозрачное стекло, предварительно вывернув 6 винтов, которыми она крепится к светильнику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>Извлеките лампу с рефлектором и отсоедините ее от патрона лампы, предварительно вывернув два фиксирующих (рис. 8).</w:t>
      </w:r>
    </w:p>
    <w:p>
      <w:pPr>
        <w:pStyle w:val="2"/>
        <w:spacing w:before="240" w:after="0"/>
        <w:rPr/>
      </w:pPr>
      <w:r>
        <w:rPr/>
        <w:t>Замените лампу и соберите светильник, выполнив в обратной последовательности описанные выше операции. При выполнении сборки обратите особое внимание на следующее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Точно отцентруйте уплотнительное кольцо в его корпусе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Для того чтобы обеспечить водонепроницаемость светильника  заворачивайте постепенно винты, расположенные относительно друг друга по диагонали (рис. 9)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Плотно затяните все винты.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Плотно затяните гайку кабельного сальник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Внимание: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Перед выполнением любых операций, связанных с обслуживанием светильника, проверьте, что на светильник не подается напряжение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Новая лампа должна иметь такие же характеристики, что и поставляемая вместе со светильником (галогенная лампа 50 Вт, 12 В снабженная рефлектором с алюминиевым покрытием и передним стеклом)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Никогда не устанавливайте светильник без переднего стекла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Для того чтобы обеспечить полную водонепроницаемость светильника, очистите опорную поверхность уплотняющей прокладки стекла или замените уплотняющую прокладку стекла, если она деформирована, или если на ней видны порез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6. ВКЛЮЧЕНИЕ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роверьте, что подаваемое на лампу напряжение не превышает 12 В. Питание на лампу должно подаваться через защитный разделительный трансформатор и через защитное устройство, размыкающее цепь при наличии тока утечки на землю, срабатывающее при нужном значении тока утечки (рис. 1).</w:t>
      </w:r>
    </w:p>
    <w:p>
      <w:pPr>
        <w:pStyle w:val="Normal"/>
        <w:rPr>
          <w:rFonts w:cs="Arial"/>
        </w:rPr>
      </w:pPr>
      <w:r>
        <w:rPr>
          <w:rFonts w:cs="Arial"/>
        </w:rPr>
        <w:t>Светильник может работать только под водой и должен быть установлен на вертикальной стенке бассейна. Никогда не включайте светильник, если он не находится под водо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7. ТЕХНИКА БЕЗОПАСНОСТИ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</w:rPr>
      </w:pPr>
      <w:r>
        <w:rPr>
          <w:rFonts w:cs="Arial"/>
        </w:rPr>
        <w:t>Персонал, выполняющий установку данного светильника, должен иметь соответствующую квалификацию для выполнения этой работы.</w:t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</w:rPr>
      </w:pPr>
      <w:r>
        <w:rPr>
          <w:rFonts w:cs="Arial"/>
        </w:rPr>
        <w:t>Не прикасайтесь к токоведущим частям.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Соблюдайте действующие правила электробезопасности.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При этом должны выполняться требования стандарта IEC 364-7-702: ЭЛЕКТРОПРОВОДКА В ЗАКРЫТЫХ ПОМЕЩЕНИЯХ. ЭЛЕКТРОПРОВОДКА В ПЛАВАТЕЛЬНЫХ БАССЕЙНАХ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Любые работы, связанные с обслуживанием светильника или заменой его деталей, должны осуществляться только на светильнике, отсоединенном от источника питания.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Не выполняйте эти работы с мокрыми ногами.</w:t>
      </w:r>
    </w:p>
    <w:p>
      <w:pPr>
        <w:pStyle w:val="2"/>
        <w:numPr>
          <w:ilvl w:val="0"/>
          <w:numId w:val="5"/>
        </w:numPr>
        <w:rPr/>
      </w:pPr>
      <w:r>
        <w:rPr/>
        <w:t>Изготовитель не несет ответственности за сборку, установку и ввод в эксплуатацию электрооборудования, которые выполняются вне его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440680" cy="822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22"/>
        <w:gridCol w:w="684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360R0001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екоративное кольцо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13004008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инт DIN 965 М4 х 8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8554R0001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cs="Arial"/>
              </w:rPr>
            </w:pPr>
            <w:r>
              <w:rPr>
                <w:rFonts w:cs="Arial"/>
              </w:rPr>
              <w:t>Уплотнительный фланец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08523 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Стекло дихроичного светильника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63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9334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алогенная лампа с алюминиевым рефлектором GX 5.3, 50 Вт, 12 В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8554R0004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ель H07RN-F 2х1,5х3000 </w:t>
            </w:r>
            <w:r>
              <w:rPr>
                <w:rFonts w:cs="Arial"/>
              </w:rPr>
              <w:t xml:space="preserve">с контактами 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8554R0100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рпус светильника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8554R0003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/>
              </w:rPr>
              <w:t xml:space="preserve">Уплотнительная прокладка </w:t>
            </w:r>
            <w:r>
              <w:rPr/>
              <w:t xml:space="preserve">кабельного сальника 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346R0009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/>
              </w:rPr>
              <w:t xml:space="preserve">Пластмассовая шайба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Arial"/>
              </w:rPr>
              <w:t xml:space="preserve"> 10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346R0005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айка кабельного сальника PG-9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360R0002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cs="Arial"/>
              </w:rPr>
            </w:pPr>
            <w:r>
              <w:rPr>
                <w:rFonts w:cs="Arial"/>
              </w:rPr>
              <w:t>Патрон лампы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7883R0005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cs="Arial"/>
              </w:rPr>
            </w:pPr>
            <w:r>
              <w:rPr>
                <w:rFonts w:cs="Arial"/>
              </w:rPr>
              <w:t>Уплотнительная прокладка 63х52х2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23053003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cs="Arial"/>
              </w:rPr>
            </w:pPr>
            <w:r>
              <w:rPr>
                <w:rFonts w:cs="Arial"/>
              </w:rPr>
              <w:t>Уплотнительное кольцо корпуса 53х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953125" cy="868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375275" cy="7882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ХНИЧЕСКИЕ ХАРАКТЕРИСТ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color w:val="FF0000"/>
          <w:lang w:val="en-US"/>
        </w:rPr>
      </w:pPr>
      <w:r>
        <w:rPr>
          <w:color w:val="FF0000"/>
        </w:rPr>
        <w:drawing>
          <wp:inline distT="0" distB="0" distL="0" distR="0">
            <wp:extent cx="3901440" cy="2109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4"/>
              <w:rPr>
                <w:color w:val="FFFFFF"/>
              </w:rPr>
            </w:pPr>
            <w:r>
              <w:rPr>
                <w:color w:val="FFFFFF"/>
              </w:rPr>
              <w:t>Мод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3"/>
              <w:jc w:val="center"/>
              <w:rPr/>
            </w:pPr>
            <w:r>
              <w:rPr/>
              <w:t>0855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минальное напряж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2 В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итание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менный ток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ампа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 xml:space="preserve">Лампа 12 В </w:t>
            </w:r>
            <w:r>
              <w:rPr>
                <w:rFonts w:cs="Arial"/>
                <w:b/>
                <w:bCs/>
                <w:lang w:val="en-US" w:eastAsia="en-US"/>
              </w:rPr>
              <w:t>переменного тока</w:t>
            </w:r>
            <w:r>
              <w:rPr>
                <w:rFonts w:cs="Arial"/>
                <w:b/>
                <w:bCs/>
              </w:rPr>
              <w:t xml:space="preserve">, 50 Вт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алогенная лампа, снабженная рефлектором с алюминиевым покрытием и передним стеклом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вень защиты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III IPX8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ТОЛЬКО ДЛЯ ИСПОЛЬЗОВАНИЯ ВМЕСТЕ С НЕОСЛЕПЛЯЮЩИМ </w:t>
            </w:r>
            <w:r>
              <w:rPr>
                <w:rFonts w:cs="Arial"/>
              </w:rPr>
              <w:t>РЕФЛЕКТОРОМ И С ПЕРЕДНИМ СТЕКЛОМ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ДОЛЖЕН ИСПОЛЬЗОВАТЬСЯ ТОЛЬКО С ЗАЩИТНЫМ РАЗДЕЛИТЕЛЬНЫМ ТРАНСФОРМАТОРОМ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ЗАПРЕЩАЕТСЯ ВКЛЮЧАТЬ ПОДВОДНЫЙ СВЕТИЛЬНИК, ЕСЛИ ОН НЕ ПОГРУЖЕН В В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SACOPA, SAU</w:t>
      </w:r>
    </w:p>
    <w:p>
      <w:pPr>
        <w:pStyle w:val="Normal"/>
        <w:jc w:val="right"/>
        <w:rPr/>
      </w:pPr>
      <w:r>
        <w:rPr/>
        <w:t>Poligon Industrial Pla de Politger s/n</w:t>
      </w:r>
    </w:p>
    <w:p>
      <w:pPr>
        <w:pStyle w:val="Normal"/>
        <w:jc w:val="right"/>
        <w:rPr/>
      </w:pPr>
      <w:r>
        <w:rPr>
          <w:lang w:val="en-US"/>
        </w:rPr>
        <w:t>17854 Sant Jaume de Lliercf (</w:t>
      </w:r>
      <w:r>
        <w:rPr/>
        <w:t>ИСПАНИЯ</w:t>
      </w:r>
      <w:r>
        <w:rPr>
          <w:lang w:val="en-US"/>
        </w:rPr>
        <w:t>)</w:t>
      </w:r>
    </w:p>
    <w:p>
      <w:pPr>
        <w:pStyle w:val="Normal"/>
        <w:rPr/>
      </w:pPr>
      <w:r>
        <w:rPr/>
        <w:t>08554E201-0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/>
                <w:iCs/>
              </w:rPr>
              <w:t>Мы оставляем за собой право вносить в этот документ любые изменения</w:t>
            </w:r>
            <w:r>
              <w:rPr>
                <w:i/>
                <w:iCs/>
                <w:lang w:val="en-US"/>
              </w:rPr>
              <w:br/>
            </w:r>
            <w:r>
              <w:rPr>
                <w:i/>
                <w:iCs/>
              </w:rPr>
              <w:t>без предварительного уведом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17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color w:val="000000"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color w:val="000000"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0" w:leader="none"/>
      </w:tabs>
      <w:jc w:val="center"/>
      <w:outlineLvl w:val="6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Arial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2:46:00Z</dcterms:created>
  <dc:creator>Марина</dc:creator>
  <dc:description/>
  <dc:language>en-US</dc:language>
  <cp:lastModifiedBy>User</cp:lastModifiedBy>
  <dcterms:modified xsi:type="dcterms:W3CDTF">2004-09-01T12:46:00Z</dcterms:modified>
  <cp:revision>2</cp:revision>
  <dc:subject/>
  <dc:title>СВЕТИЛЬНИКИ ДЛЯ ПОДВОДНОГО ОСВЕЩЕНИЯ</dc:title>
</cp:coreProperties>
</file>